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rządzeń oraz zakres czynnośc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należytego i starannego wykonywania czynności konserwacyjnych n/w instalacji i urządzeń w sposób zgodny z powszechnie przyjętym w profesjonalnym obrocie terminem „konserwacja” oraz „ przegląd gwarancyjny”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az urządzeń objętych konserwacją: 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emy klimatyzacyjne typu VRF i VRV: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ystem VRF FUJITSU: jednostka zewnętrzna AJX162LALBH/R000618 +jednostki wewnętrzne 14 szt.,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ystem VRF FUJITSU: jednostka zewnętrzna AJX126LALBH/R000788 +jednostki wewnętrzne 15 szt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VRF FUJITSU jednostka zewnętrzna AJX108LALBH/R000344 +jednostki wewnętrzne 12 szt.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ystem VRV III DAIKIN: jednostka zewnętrzna RXYQ12P7 + jednostki wewnętrzne: 7 szt. FXZQ20M8; 5 szt. FXZQ20M8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VRV III DAIKIN: jednostka zewnętrzna RXYQ8P7 + jednostki wewnętrzne: 8 szt. FXZQ20M8,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ystem VRF LENNOX: jednostka zewnętrzna LV-HO280-I4M +jednostki wewnętrzne: 1 szt. LV-  UHS36-I4T; 1 szt. LV-UHS28-I4T; 11 szt. LV-UHS22I4T,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ystem VRF LENNOX: jednostka zewnętrzna LV-HO260-I4M+ jednostki wewnętrzne: 12 szt. LV-UHS22I4T)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VRF MITSUBISCHI: jednostka zewnętrzna PUHY-P350YKB + jednostki wewnętrzne 17 szt. PKFY-P25VBM-E;</w:t>
      </w:r>
    </w:p>
    <w:p>
      <w:pPr>
        <w:pStyle w:val="Normal"/>
        <w:numPr>
          <w:ilvl w:val="0"/>
          <w:numId w:val="4"/>
        </w:numPr>
        <w:spacing w:before="120" w:after="120"/>
        <w:ind w:left="567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systemy klimatyzacyjne typu SPLIT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MSUNG - 5 szt.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REE - 2 szt.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IKIN - 1 szt.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DCOOL – 3 szt.,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LG – 2 szt.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L – 6 szt.;</w:t>
      </w:r>
    </w:p>
    <w:p>
      <w:pPr>
        <w:pStyle w:val="Normal"/>
        <w:numPr>
          <w:ilvl w:val="0"/>
          <w:numId w:val="17"/>
        </w:numPr>
        <w:spacing w:before="120" w:after="120"/>
        <w:ind w:left="567" w:hanging="295"/>
        <w:rPr/>
      </w:pPr>
      <w:r>
        <w:rPr>
          <w:rFonts w:cs="Arial" w:ascii="Arial" w:hAnsi="Arial"/>
          <w:b/>
          <w:sz w:val="20"/>
          <w:szCs w:val="20"/>
        </w:rPr>
        <w:t>systemy klimatyzacyjne typu MULTISPLIT: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SUNG – 37 szt. parowników i 10 szt. skraplaczy,</w:t>
      </w:r>
    </w:p>
    <w:p>
      <w:pPr>
        <w:pStyle w:val="Normal"/>
        <w:numPr>
          <w:ilvl w:val="0"/>
          <w:numId w:val="13"/>
        </w:numPr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McQuay – 6 szt. parowników i 2 szt. skraplaczy,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DCOOL – 19 szt. parowników i 7 szt. skraplaczy;</w:t>
      </w:r>
    </w:p>
    <w:p>
      <w:pPr>
        <w:pStyle w:val="Normal"/>
        <w:widowControl w:val="false"/>
        <w:numPr>
          <w:ilvl w:val="0"/>
          <w:numId w:val="17"/>
        </w:numPr>
        <w:spacing w:before="120" w:after="120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zenia wentylacyjne: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wentylacyjna VTS CLIMA zestaw CV-A4P/OH-266ZJ5/7-7/7-7 (nr fab. 8104-104-1306),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wentylacyjna SWEGON GOLD 08C,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rtyny powietrzne: Thermozone AC 200 FRICO - 1 szt., </w:t>
      </w:r>
      <w:r>
        <w:rPr>
          <w:rFonts w:cs="Arial" w:ascii="Arial" w:hAnsi="Arial"/>
          <w:sz w:val="20"/>
          <w:szCs w:val="20"/>
          <w:lang w:val="en-US"/>
        </w:rPr>
        <w:t>SONNINGER E150 – 4 szt.;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Zakres prac:</w:t>
      </w:r>
    </w:p>
    <w:p>
      <w:pPr>
        <w:pStyle w:val="Normal"/>
        <w:numPr>
          <w:ilvl w:val="0"/>
          <w:numId w:val="16"/>
        </w:numPr>
        <w:spacing w:before="120" w:after="120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nności podczas przeglądów systemów klimatyzacyjnych typu VRF, VRV, split i multuisplit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lędziny ogólne urządzeń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parametrów pracy systemów przy użyciu narzędzia i ewentualna regulacja,</w:t>
      </w:r>
    </w:p>
    <w:p>
      <w:pPr>
        <w:pStyle w:val="Normal"/>
        <w:widowControl w:val="false"/>
        <w:numPr>
          <w:ilvl w:val="0"/>
          <w:numId w:val="6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połączeń elektrycznych,</w:t>
      </w:r>
    </w:p>
    <w:p>
      <w:pPr>
        <w:pStyle w:val="Normal"/>
        <w:widowControl w:val="false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rawdzenie ciśnienia czynnika chłodniczego za pomocą narzędzi serwisowych przeznaczonych do dla każdego typu urządzenia,</w:t>
      </w:r>
    </w:p>
    <w:p>
      <w:pPr>
        <w:pStyle w:val="Normal"/>
        <w:widowControl w:val="false"/>
        <w:numPr>
          <w:ilvl w:val="0"/>
          <w:numId w:val="6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enie otuliny na przewodach chłodzących,</w:t>
      </w:r>
    </w:p>
    <w:p>
      <w:pPr>
        <w:pStyle w:val="Normal"/>
        <w:widowControl w:val="false"/>
        <w:numPr>
          <w:ilvl w:val="0"/>
          <w:numId w:val="6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(zgodne z zaleceniami producenta)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rywanie i usuwanie uszkodzeń i nieprawidłowości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funkcjonowania instalacji i urządzeń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puszczanie do powstawania awarii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e zmian pracy systemów (programowanie sterownika)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głaszanie Zamawiającemu wszystkie stwierdzone nieprawidłowości i usterki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miejsca zainstalowania jednostek zewnętrznych w należytym porządku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óby szczelności systemów objętych obowiązkiem wykonania metodami określonymi w Centralnym Rejestrze Operatorów;</w:t>
      </w:r>
    </w:p>
    <w:p>
      <w:pPr>
        <w:pStyle w:val="Normal"/>
        <w:numPr>
          <w:ilvl w:val="0"/>
          <w:numId w:val="16"/>
        </w:numPr>
        <w:spacing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nności podczas czyszczenia i dezynfekcji urządzeń klimatyzacyjnych (VRF, VRV, split i multuisplit</w:t>
      </w:r>
      <w:r>
        <w:rPr>
          <w:rFonts w:cs="Arial" w:ascii="Arial" w:hAnsi="Arial"/>
          <w:sz w:val="20"/>
          <w:szCs w:val="20"/>
        </w:rPr>
        <w:t xml:space="preserve"> (przed przystąpieniem do dezynfekcji jednostek klimatyzacyjnych Wykonawca przedstawi Zamawiającemu do akceptacji Kartę Charakterystyki Substancji oraz Atest Higieniczny używanego preparatu):</w:t>
      </w:r>
    </w:p>
    <w:p>
      <w:pPr>
        <w:pStyle w:val="Normal"/>
        <w:widowControl w:val="false"/>
        <w:numPr>
          <w:ilvl w:val="0"/>
          <w:numId w:val="15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parowników i skraplaczy,</w:t>
      </w:r>
    </w:p>
    <w:p>
      <w:pPr>
        <w:pStyle w:val="Normal"/>
        <w:widowControl w:val="false"/>
        <w:numPr>
          <w:ilvl w:val="0"/>
          <w:numId w:val="15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filtrów powietrza,</w:t>
      </w:r>
    </w:p>
    <w:p>
      <w:pPr>
        <w:pStyle w:val="Normal"/>
        <w:widowControl w:val="false"/>
        <w:numPr>
          <w:ilvl w:val="0"/>
          <w:numId w:val="15"/>
        </w:numPr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czyszczenie odpływów skroplin w tym syfonów instalacyjnych,</w:t>
      </w:r>
    </w:p>
    <w:p>
      <w:pPr>
        <w:pStyle w:val="Normal"/>
        <w:widowControl w:val="false"/>
        <w:numPr>
          <w:ilvl w:val="0"/>
          <w:numId w:val="15"/>
        </w:numPr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dezynfekcja, odgrzybianie,</w:t>
      </w:r>
    </w:p>
    <w:p>
      <w:pPr>
        <w:pStyle w:val="Normal"/>
        <w:widowControl w:val="false"/>
        <w:numPr>
          <w:ilvl w:val="0"/>
          <w:numId w:val="15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ary ilości, prędkości i temperatury powierza przepływającego przez parownik (test urządzenia) oraz ewentualna regulacja;</w:t>
      </w:r>
    </w:p>
    <w:p>
      <w:pPr>
        <w:pStyle w:val="Normal"/>
        <w:numPr>
          <w:ilvl w:val="0"/>
          <w:numId w:val="11"/>
        </w:numPr>
        <w:spacing w:before="120" w:after="120"/>
        <w:ind w:left="567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czynności podczas przeglądów centrali wentylacyjnej VTS CLIM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tanu technicznego central (sprawdzenie mocowań i połączeń wewnętrznych urządzenia, sprawdzenie szczelności, ocena prawidłowości pracy central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stanu, regulacja i przetestowanie automatyki kontrolno – pomiar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zmian w ustawieniach sterownika (m in. czas pracy, temperatura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rola i regulacja parametrów przepływu powietrza przez centralę klimatyzacyjną (wydajności, sprężu, prądu pobieranego przez silniki, parametrów medium grzewczego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rawdzenie stanu technicznego i ewentualne czyszczenie nagrzewnic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tanu zespołowego wentylatora i ewentualna regulacja i czyszczenie (kontrola stanu zużycia łożysk oraz ich smarowanie, sprawdzenia naciągu pasów klinowych przekładni pasowej, regulacja i ewentualna wymiana pasów, czyszczenie bloku wentylatorowego ze szczególnym uwzględnieniem wirnika wentylatora, sprawdzenie stanu króćców elastycznych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tanu połączeń i izolacji elektrycznej, sprawdzenie działania elementów wykonawczych tj. siłowniki, zawory, przepustni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zabezpieczeń i czujników temperatur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omiarów kontrolnych m.in. temperatury wydajności i spiętrzania, prądów pobierania,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ena stanu wymienników oraz czyszczenia lamel wymienników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120"/>
        <w:ind w:left="709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czynności podczas przeglądów podczas przeglądu centrali wentylacyjnej SEWGON GOLD: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podstawowych parametrów pracy centrali wentylacyjnej,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wentylatora - kontrola poprawności i ewentualna regulacja pracy silnika, wirnika, łożysk, czyszczenie sekcji, stan króćców elastycznych,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filtrów – stan filtrów i przepustnicy powietrza pod względem mechanicznym oraz czystość sekcji filtrów i przepustnicy oraz wymiana filtrów powietrza,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nagrzewnicy – sprawdzenie poprawności działania wymiennika, kontrola przepływu powietrza, czyszczenie nagrzewnicy, kontrola poprawności działania zabezpieczeń, czujników temperatury,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zasilania i sterowania – test automatyki, kontrola stanu połączeń oraz izolacji elektrycznej, sprawdzenie nastaw regulatorów, test automatyki, kontrola działania elementów wykonawczych jak siłowniki, zawory i przepustnice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presostatu,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kta programu i nastaw,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rawidłowości pracy centrali,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567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czynności podczas przeglądu kurtyn powietrznych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stanu technicznego (stanu mocowań, połączeń elektrycznych, ocena prawidłowości pracy) i ewentualne dokręcenie i regulacj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szczenie wentylatora i nagrzewnicy.</w:t>
      </w:r>
    </w:p>
    <w:p>
      <w:pPr>
        <w:pStyle w:val="Normal"/>
        <w:widowControl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7" w:gutter="0" w:header="708" w:top="1258" w:footer="708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do um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jc w:val="both"/>
      <w:outlineLvl w:val="0"/>
    </w:pPr>
    <w:rPr>
      <w:b/>
      <w:bCs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00:00Z</dcterms:created>
  <dc:creator>Boniecki</dc:creator>
  <dc:description/>
  <cp:keywords/>
  <dc:language>en-US</dc:language>
  <cp:lastModifiedBy>psluzek</cp:lastModifiedBy>
  <cp:lastPrinted>2019-09-06T15:08:00Z</cp:lastPrinted>
  <dcterms:modified xsi:type="dcterms:W3CDTF">2019-09-06T13:22:00Z</dcterms:modified>
  <cp:revision>17</cp:revision>
  <dc:subject/>
  <dc:title>Warszawa, dnia 24</dc:title>
</cp:coreProperties>
</file>